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 w:eastAsia="宋体"/>
          <w:b/>
          <w:sz w:val="36"/>
          <w:lang w:val="en-US" w:eastAsia="zh-CN"/>
        </w:rPr>
        <w:t>深圳市科技交流服务中心</w:t>
      </w:r>
      <w:r>
        <w:rPr>
          <w:rFonts w:eastAsia="宋体" w:cs="宋体" w:ascii="宋体" w:hAnsi="宋体"/>
          <w:b/>
          <w:sz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lang w:val="en-US" w:eastAsia="zh-CN"/>
        </w:rPr>
        <w:t>年度因公临时出国团组服务项目（三次招标）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878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科技交流服务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度因公临时出国团组服务项目（三次招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青博联整合营销顾问股份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0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美大国际旅行社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00,9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外事保障中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11,998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高科技企业协同创新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11,819.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美大国际旅行社有限公司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青博联整合营销顾问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美大国际旅行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青博联整合营销顾问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高科技企业协同创新促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外事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北京美大国际旅行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北京市朝阳区常营回族乡东十里堡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907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116726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壹拾万零玖佰元整（</w:t>
      </w:r>
      <w:r>
        <w:rPr>
          <w:rFonts w:eastAsia="宋体" w:cs="宋体" w:ascii="宋体" w:hAnsi="宋体"/>
          <w:sz w:val="24"/>
          <w:szCs w:val="24"/>
        </w:rPr>
        <w:t>¥100,9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深圳市科技交流服务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年度因公临时出国团组服务项目（三次招标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范围：详见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标准、服务内容：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期限：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李晨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何春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林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叶苑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丁小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</w:rPr>
        <w:t>深圳市福田区上步中路</w:t>
      </w:r>
      <w:r>
        <w:rPr>
          <w:rFonts w:cs="宋体" w:ascii="宋体" w:hAnsi="宋体"/>
          <w:sz w:val="24"/>
        </w:rPr>
        <w:t>1001</w:t>
      </w:r>
      <w:r>
        <w:rPr>
          <w:rFonts w:ascii="宋体" w:hAnsi="宋体" w:cs="宋体"/>
          <w:sz w:val="24"/>
        </w:rPr>
        <w:t>号深圳科技大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3671716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</w:t>
      </w:r>
      <w:r>
        <w:rPr>
          <w:rFonts w:cs="宋体"/>
          <w:sz w:val="24"/>
        </w:rPr>
        <w:t>黄工</w:t>
      </w:r>
      <w:r>
        <w:rPr>
          <w:rFonts w:cs="宋体"/>
          <w:kern w:val="0"/>
          <w:sz w:val="24"/>
        </w:rPr>
        <w:t>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122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十二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：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937250" cy="630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Footer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5-07-10T04:32:32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5ZGY3NDI0NWE0NmRlN2ZkMmIzNTRhNTY3NDFhNjQiLCJ1c2VySWQiOiI1NDE3NzEwMTMifQ==</vt:lpwstr>
  </property>
  <property fmtid="{D5CDD505-2E9C-101B-9397-08002B2CF9AE}" pid="5" name="commondata">
    <vt:lpwstr>commondata</vt:lpwstr>
  </property>
</Properties>
</file>