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38520" cy="932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 w:eastAsia="宋体"/>
          <w:b/>
          <w:sz w:val="36"/>
          <w:lang w:val="en-US" w:eastAsia="zh-CN"/>
        </w:rPr>
        <w:t>深圳市安络科技有限公司股东全部权益价值资产评估项目（二次招标）中标（成交）结果公示</w:t>
      </w:r>
    </w:p>
    <w:p>
      <w:pPr>
        <w:pStyle w:val="Default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国家和深圳市</w:t>
      </w:r>
      <w:r>
        <w:rPr>
          <w:rFonts w:ascii="宋体" w:hAnsi="宋体" w:cs="宋体"/>
          <w:sz w:val="24"/>
          <w:szCs w:val="24"/>
        </w:rPr>
        <w:t>有关招标采购的相关法律法规及政策，中国远东国际招标有限公司（以下简称采购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代理机构）受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定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中标（成交）结果已经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0722-2025FE6758SZF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圳市安络科技有限公司股东全部权益价值资产评估项目（二次招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42"/>
        <w:gridCol w:w="4466"/>
        <w:gridCol w:w="2146"/>
      </w:tblGrid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组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格响应文件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国誉资产评估房地产土地估价顾问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具备在财政部门备案的资产评估资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51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亿通资产评估房地产土地估价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具备在财政部门备案的资产评估资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53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鹏信资产评估土地房地产估价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具备在财政部门备案的资产评估资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49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长基资产评估房地产土地估价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具备在财政部门备案的资产评估资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45,5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衡（深圳）房地产土地资产评估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具备在财政部门备案的资产评估资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48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水致远资产评估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具备在财政部门备案的资产评估资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48,000.00</w:t>
            </w:r>
          </w:p>
        </w:tc>
      </w:tr>
      <w:tr>
        <w:trPr>
          <w:trHeight w:val="137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备注：“深圳市国誉资产评估房地产土地估价顾问有限公司”、“深圳亿通资产评估房地产土地估价有限公司”和“深圳市鹏信资产评估土地房地产估价有限公司”未按招标文件要求提供用户需求书偏离表，未通过符合性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条“用户需求响应”的审查，经评标委员会一致认定，对其作投标无效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62"/>
      </w:tblGrid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候选中标（成交）供应商名单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衡（深圳）房地产土地资产评估有限公司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水致远资产评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09"/>
        <w:gridCol w:w="1305"/>
        <w:gridCol w:w="1230"/>
        <w:gridCol w:w="1245"/>
        <w:gridCol w:w="1110"/>
        <w:gridCol w:w="943"/>
      </w:tblGrid>
      <w:tr>
        <w:trPr>
          <w:trHeight w:val="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务评审评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7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衡（深圳）房地产土地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水致远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长基资产评估房地产土地估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名称：云衡（深圳）房地产土地资产评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地址：深圳市福田区福保街道福保社区紫荆道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顺通安科技厂房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栋五层 </w:t>
      </w:r>
      <w:r>
        <w:rPr>
          <w:rFonts w:eastAsia="宋体" w:cs="宋体" w:ascii="宋体" w:hAnsi="宋体"/>
          <w:sz w:val="24"/>
          <w:szCs w:val="24"/>
        </w:rPr>
        <w:t>5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</w:rPr>
        <w:t>191663534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标金额：人民币肆万捌仟元整（</w:t>
      </w:r>
      <w:r>
        <w:rPr>
          <w:rFonts w:eastAsia="宋体" w:cs="宋体" w:ascii="宋体" w:hAnsi="宋体"/>
          <w:sz w:val="24"/>
          <w:szCs w:val="24"/>
        </w:rPr>
        <w:t>¥48,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名称：深圳市安络科技有限公司股东全部权益价值资产评估项目（二次招标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服务范围：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服务标准、服务内容：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服务期限：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月内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评审专家名单：</w:t>
      </w:r>
      <w:r>
        <w:rPr>
          <w:rFonts w:ascii="宋体" w:hAnsi="宋体" w:cs="宋体"/>
          <w:b w:val="false"/>
          <w:bCs w:val="false"/>
          <w:sz w:val="24"/>
          <w:szCs w:val="24"/>
        </w:rPr>
        <w:t>沙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鲁晓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罗云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杨云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肖文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伍仟元</w:t>
      </w:r>
      <w:r>
        <w:rPr>
          <w:rFonts w:ascii="宋体" w:hAnsi="宋体" w:cs="宋体"/>
          <w:sz w:val="24"/>
          <w:szCs w:val="24"/>
        </w:rPr>
        <w:t>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,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名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深圳市福田区上步中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深圳科技大厦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杨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0755-83671716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kern w:val="0"/>
          <w:sz w:val="24"/>
          <w:szCs w:val="24"/>
        </w:rPr>
        <w:t>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</w:rPr>
        <w:t>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邮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黄工、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03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</w:t>
      </w:r>
    </w:p>
    <w:p>
      <w:pPr>
        <w:pStyle w:val="TextBody"/>
        <w:spacing w:before="0" w:after="12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left" w:pos="420" w:leader="none"/>
      </w:tabs>
      <w:ind w:firstLine="64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远东--黄工</cp:lastModifiedBy>
  <cp:lastPrinted>2019-07-17T15:33:00Z</cp:lastPrinted>
  <dcterms:modified xsi:type="dcterms:W3CDTF">2025-07-03T05:24:35Z</dcterms:modified>
  <cp:revision>10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0139430E4F548D26053610F5C5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iYTIyNjY4ZjY0Y2NiNzJkYWMyYmU2MDZlMGViMzciLCJ1c2VySWQiOiI1NDE3NzEwMTMifQ==</vt:lpwstr>
  </property>
  <property fmtid="{D5CDD505-2E9C-101B-9397-08002B2CF9AE}" pid="5" name="commondata">
    <vt:lpwstr>commondata</vt:lpwstr>
  </property>
</Properties>
</file>