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6251575" cy="92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6"/>
          <w:szCs w:val="36"/>
          <w:lang w:val="en-US" w:eastAsia="zh-CN"/>
        </w:rPr>
        <w:t>深圳市科技交流服务中心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度因公临时出国团组服务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sz w:val="36"/>
          <w:szCs w:val="36"/>
        </w:rPr>
        <w:t>更正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0722-2025FE6878SZF-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深圳市科技交流服务中心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因公临时出国团组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、更正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文件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结果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获取招标文件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递交投标文件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投标截止及开标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条款不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文件如涉及上述内容的亦作相应修改，本通知与原采购文件矛盾之处，以本通知为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四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名  称：深圳市科技交流服务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  址：深圳市福田区上步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深圳科技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 系人：杨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  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755-83671716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名  称：中国远东国际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  址：深圳市福田区上步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锦峰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系人：李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  话：《招标（采购）文件》获取咨询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36298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0788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362981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其他咨询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20788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07736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传  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207751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邮  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info@zgyd11.com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szCs w:val="24"/>
            <w:lang w:val="en-US" w:eastAsia="zh-CN"/>
          </w:rPr>
          <w:t>、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联系人：黄工、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　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755-820775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3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958" w:firstLine="723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autoSpaceDE w:val="false"/>
        <w:spacing w:lineRule="exact" w:line="500"/>
        <w:ind w:right="-122" w:firstLine="241"/>
        <w:jc w:val="right"/>
        <w:textAlignment w:val="bottom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3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ilite">
    <w:name w:val="hilite"/>
    <w:basedOn w:val="Style11"/>
    <w:qFormat/>
    <w:rPr>
      <w:color w:val="000000"/>
    </w:rPr>
  </w:style>
  <w:style w:type="character" w:styleId="Fielderror">
    <w:name w:val="fielderror"/>
    <w:basedOn w:val="Style11"/>
    <w:qFormat/>
    <w:rPr>
      <w:color w:val="800000"/>
    </w:rPr>
  </w:style>
  <w:style w:type="character" w:styleId="Active6">
    <w:name w:val="active6"/>
    <w:basedOn w:val="Style11"/>
    <w:qFormat/>
    <w:rPr>
      <w:color w:val="FFFFFF"/>
    </w:rPr>
  </w:style>
  <w:style w:type="character" w:styleId="Hilite6">
    <w:name w:val="hilite6"/>
    <w:basedOn w:val="Style11"/>
    <w:qFormat/>
    <w:rPr>
      <w:color w:val="000000"/>
    </w:rPr>
  </w:style>
  <w:style w:type="character" w:styleId="Font112">
    <w:name w:val="font112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Default"/>
    <w:qFormat/>
    <w:pPr/>
    <w:rPr>
      <w:rFonts w:ascii="宋体" w:hAnsi="宋体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spacing w:val="10"/>
      <w:kern w:val="2"/>
      <w:sz w:val="21"/>
      <w:szCs w:val="20"/>
      <w:lang w:val="en-US" w:eastAsia="zh-CN" w:bidi="ar-SA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10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;仿宋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0:00Z</dcterms:created>
  <dc:creator>魏炫</dc:creator>
  <dc:description/>
  <dc:language>en-US</dc:language>
  <cp:lastModifiedBy>远东--黄工</cp:lastModifiedBy>
  <cp:lastPrinted>2023-10-19T10:16:00Z</cp:lastPrinted>
  <dcterms:modified xsi:type="dcterms:W3CDTF">2025-05-30T08:3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78FE387245D2A8A0DED5BCD440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OTRlOTA4Zjc0Zjk5MTVhMDIxNGZjYThmMzljZjgiLCJ1c2VySWQiOiI1NDE3NzEwMTMifQ==</vt:lpwstr>
  </property>
  <property fmtid="{D5CDD505-2E9C-101B-9397-08002B2CF9AE}" pid="5" name="commondata">
    <vt:lpwstr>commondata</vt:lpwstr>
  </property>
</Properties>
</file>