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ind w:hanging="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ewNewNewNewNew"/>
        <w:spacing w:lineRule="exact" w:line="44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>“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科创跨境”科技创新交流活动（新加坡）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“科创跨境”科技创新交流活动（新加坡）（项目编号：</w:t>
      </w:r>
      <w:r>
        <w:rPr>
          <w:rFonts w:eastAsia="宋体" w:cs="宋体" w:ascii="宋体" w:hAnsi="宋体"/>
          <w:color w:val="000000"/>
          <w:sz w:val="22"/>
          <w:szCs w:val="22"/>
        </w:rPr>
        <w:t>3324-DH2531F1035</w:t>
      </w:r>
      <w:r>
        <w:rPr>
          <w:rFonts w:ascii="宋体" w:hAnsi="宋体" w:cs="宋体"/>
          <w:color w:val="000000"/>
          <w:sz w:val="22"/>
          <w:szCs w:val="22"/>
        </w:rPr>
        <w:t>）进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开标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及</w:t>
      </w:r>
      <w:r>
        <w:rPr>
          <w:rFonts w:ascii="宋体" w:hAnsi="宋体" w:cs="宋体"/>
          <w:color w:val="000000"/>
          <w:sz w:val="22"/>
          <w:szCs w:val="22"/>
        </w:rPr>
        <w:t>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“科创跨境”科技创新交流活动（新加坡）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3324-DH2531F1035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：人民币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10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招标信息发布日期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深圳市高科技企业协同创新促进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¥98,79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启迪之星（深圳）科技企业孵化器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¥100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深圳市蔚寺文化传播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¥100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武春江、王虹、李春君、赵捍东、赵云平。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</w:rPr>
        <w:t>启迪之星（深圳）科技企业孵化器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</w:rPr>
        <w:t>启迪之星（深圳）科技企业孵化器有限公司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前海深港合作区前湾一路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5</w:t>
      </w:r>
      <w:r>
        <w:rPr>
          <w:rFonts w:ascii="宋体" w:hAnsi="宋体" w:cs="宋体"/>
          <w:color w:val="000000"/>
          <w:kern w:val="0"/>
          <w:sz w:val="22"/>
          <w:szCs w:val="22"/>
        </w:rPr>
        <w:t>号前海深港青年梦工场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</w:rPr>
        <w:t>栋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层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210</w:t>
      </w:r>
      <w:r>
        <w:rPr>
          <w:rFonts w:ascii="宋体" w:hAnsi="宋体" w:cs="宋体"/>
          <w:color w:val="000000"/>
          <w:kern w:val="0"/>
          <w:sz w:val="22"/>
          <w:szCs w:val="22"/>
        </w:rPr>
        <w:t>室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金额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2"/>
          <w:szCs w:val="22"/>
        </w:rPr>
        <w:t>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壹拾万元整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0,000.00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主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</w:rPr>
        <w:t>标的情况：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24"/>
        <w:gridCol w:w="804"/>
        <w:gridCol w:w="904"/>
        <w:gridCol w:w="4142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科创跨境”科技创新交流活动（新加坡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同签订之日起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本公告公示期限：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中标</w:t>
      </w:r>
      <w:r>
        <w:rPr>
          <w:rFonts w:ascii="宋体" w:hAnsi="宋体" w:cs="宋体"/>
          <w:color w:val="000000"/>
          <w:sz w:val="22"/>
          <w:szCs w:val="22"/>
        </w:rPr>
        <w:t>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伍仟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,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eastAsia="宋体"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采购人信息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名　称：深圳市科技交流服务中心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　址：深圳市上步中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科技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09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方式：陈老师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55-83671513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采购代理机构信息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名　称：深圳市东海国际招标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　址：深圳市罗湖区太宁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百仕达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7B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55-86959378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目联系方式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项目联系人：赵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段工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电　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755-869593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695977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003/8015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监督电话：刘先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382377987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2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21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jc w:val="right"/>
        <w:rPr/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6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;仿宋" w:hAnsi="仿宋_GB2312;仿宋" w:eastAsia="仿宋_GB2312;仿宋" w:cs="仿宋_GB2312;仿宋"/>
      <w:color w:val="auto"/>
      <w:kern w:val="2"/>
      <w:sz w:val="24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1-04-09T11:57:00Z</cp:lastPrinted>
  <dcterms:modified xsi:type="dcterms:W3CDTF">2025-04-16T10:05:26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04FD589A74A999928AECFCE4EE1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2NGMzNjdjOGJhMjE1NjdiNjAyMDA4NmYyNzNhMTIiLCJ1c2VySWQiOiI1NTg0MDgy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