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“</w:t>
      </w:r>
      <w:r>
        <w:rPr>
          <w:rFonts w:ascii="宋体" w:hAnsi="宋体" w:cs="宋体" w:eastAsia="宋体"/>
          <w:b/>
          <w:sz w:val="36"/>
          <w:lang w:val="en-US" w:eastAsia="zh-CN"/>
        </w:rPr>
        <w:t>科创汇智”湾区百场行动之</w:t>
      </w:r>
      <w:r>
        <w:rPr>
          <w:rFonts w:eastAsia="宋体" w:cs="宋体" w:ascii="宋体" w:hAnsi="宋体"/>
          <w:b/>
          <w:sz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lang w:val="en-US" w:eastAsia="zh-CN"/>
        </w:rPr>
        <w:t>年湾区科创行活动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627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科创汇智”湾区百场行动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湾区科创行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7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中电智方舟运营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5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前海海创孵化器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科技报社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所提供的《供应商基本情况表》未按采购文件要求加盖公章，未通过资格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《供应商基本情况表》、社保缴纳证明材料、股权关系证明材料”的审查，对其作投标无效处理，资格核查未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1,6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产学研合作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产学研合作促进会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前海海创孵化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产学研合作促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前海海创孵化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中电智方舟运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.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深圳产学研合作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南山区深圳湾科技生态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A-2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89267959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玖万捌仟元整（</w:t>
      </w:r>
      <w:r>
        <w:rPr>
          <w:rFonts w:eastAsia="宋体" w:cs="宋体" w:ascii="宋体" w:hAnsi="宋体"/>
          <w:sz w:val="24"/>
          <w:szCs w:val="24"/>
        </w:rPr>
        <w:t>¥98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“科创汇智”湾区百场行动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湾区科创行活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标准、服务内容：组织深港澳科技工作者到粤港澳大湾区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+2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城市参访考察、座谈交流，与当地相关政府部门、大学、科研机构和企业建立联系，探索开展产学研合作、产业链配套和资源配置的途径和模式，搭建跨区域、跨领域交流平台，激发创新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王海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何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张冬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肖文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鲁晓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深圳市福田区上步中路</w:t>
      </w:r>
      <w:r>
        <w:rPr>
          <w:rFonts w:eastAsia="宋体" w:cs="宋体" w:ascii="宋体" w:hAnsi="宋体"/>
          <w:sz w:val="24"/>
          <w:szCs w:val="24"/>
          <w:lang w:eastAsia="zh-CN"/>
        </w:rPr>
        <w:t>1001</w:t>
      </w:r>
      <w:r>
        <w:rPr>
          <w:rFonts w:ascii="宋体" w:hAnsi="宋体" w:cs="宋体"/>
          <w:sz w:val="24"/>
          <w:szCs w:val="24"/>
          <w:lang w:eastAsia="zh-CN"/>
        </w:rPr>
        <w:t>号深圳科技大厦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张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lang w:eastAsia="zh-CN"/>
        </w:rPr>
        <w:t>0755-83699770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5-04-03T01:41:58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YTIyNjY4ZjY0Y2NiNzJkYWMyYmU2MDZlMGViMzciLCJ1c2VySWQiOiI1NDE3NzEwMTMifQ==</vt:lpwstr>
  </property>
  <property fmtid="{D5CDD505-2E9C-101B-9397-08002B2CF9AE}" pid="5" name="commondata">
    <vt:lpwstr>commondata</vt:lpwstr>
  </property>
</Properties>
</file>