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>“</w:t>
      </w:r>
      <w:r>
        <w:rPr>
          <w:rFonts w:ascii="宋体" w:hAnsi="宋体" w:cs="宋体" w:eastAsia="宋体"/>
          <w:b/>
          <w:sz w:val="36"/>
          <w:lang w:val="en-US" w:eastAsia="zh-CN"/>
        </w:rPr>
        <w:t>科创汇智”湾区百场行动之</w:t>
      </w:r>
      <w:r>
        <w:rPr>
          <w:rFonts w:eastAsia="宋体" w:cs="宋体" w:ascii="宋体" w:hAnsi="宋体"/>
          <w:b/>
          <w:sz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lang w:val="en-US" w:eastAsia="zh-CN"/>
        </w:rPr>
        <w:t>年深港澳科技交流活动采购项目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22-2025FE6626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“科创汇智”湾区百场行动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深港澳科技交流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科技报社有限责任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所提供的《供应商基本情况表》未按采购文件要求加盖公章，未通过资格性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条“《供应商基本情况表》、社保缴纳证明材料、股权关系证明材料”的审查，对其作投标无效处理，资格核查未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1,8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数字创意与多媒体行业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所提供《供应商基本情况表》不符合采购文件要求，未通过资格性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条“《供应商基本情况表》、社保缴纳证明材料、股权关系证明材料”的审查，对其作投标无效处理，资格核查未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6,96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计算机用户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6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前海海创孵化器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8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产学研合作促进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8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州致智企业管理咨询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8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中欧创新中心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6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人工智能产业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5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深港科技合作促进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营业执照（或事业单位法人证书）等证明资料复印件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证明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法定代表人授权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政府采购投标及履约承诺函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招标代理服务费承诺书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投标报价；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91,800.00</w:t>
            </w:r>
          </w:p>
        </w:tc>
      </w:tr>
      <w:tr>
        <w:trPr>
          <w:trHeight w:val="116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备注：“广州致智企业管理咨询有限公司”递交的投标文件的数量不符合要求，未通过符合性第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条“投标文件的有效性、完整性”的审查，经评标委员会一致认定，对其作投标无效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计算机用户协会</w:t>
            </w:r>
          </w:p>
        </w:tc>
      </w:tr>
      <w:tr>
        <w:trPr>
          <w:trHeight w:val="2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深港科技合作促进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8"/>
        <w:gridCol w:w="1260"/>
        <w:gridCol w:w="1200"/>
        <w:gridCol w:w="1230"/>
        <w:gridCol w:w="1122"/>
        <w:gridCol w:w="841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计算机用户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.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深港科技合作促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中欧创新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产学研合作促进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前海海创孵化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深圳市计算机用户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深圳市福田区爱华大厦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1522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</w:rPr>
        <w:t>130054783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玖万陆仟元整（</w:t>
      </w:r>
      <w:r>
        <w:rPr>
          <w:rFonts w:eastAsia="宋体" w:cs="宋体" w:ascii="宋体" w:hAnsi="宋体"/>
          <w:sz w:val="24"/>
          <w:szCs w:val="24"/>
        </w:rPr>
        <w:t>¥96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“科创汇智”湾区百场行动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深港澳科技交流活动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深圳市科技交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标准、服务内容：协同策划并组织开展赴港澳参访交流、学术研讨、组团参加港澳科技展会等系列活动，推动深港澳科技企业、科研机构、科技人才之间的互通共融，深化深港澳在科技创新、人才培养、资源对接、成果转化等方面的交流与合作，促进粤港澳大湾区科技创新协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期限：合同签订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王海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何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张冬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肖文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鲁晓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伍仟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/>
          <w:sz w:val="24"/>
          <w:szCs w:val="24"/>
          <w:lang w:eastAsia="zh-CN"/>
        </w:rPr>
        <w:t>深圳市福田区上步中路</w:t>
      </w:r>
      <w:r>
        <w:rPr>
          <w:rFonts w:eastAsia="宋体" w:cs="宋体" w:ascii="宋体" w:hAnsi="宋体"/>
          <w:sz w:val="24"/>
          <w:szCs w:val="24"/>
          <w:lang w:eastAsia="zh-CN"/>
        </w:rPr>
        <w:t>1001</w:t>
      </w:r>
      <w:r>
        <w:rPr>
          <w:rFonts w:ascii="宋体" w:hAnsi="宋体" w:cs="宋体"/>
          <w:sz w:val="24"/>
          <w:szCs w:val="24"/>
          <w:lang w:eastAsia="zh-CN"/>
        </w:rPr>
        <w:t>号深圳科技大厦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楼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>张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lang w:eastAsia="zh-CN"/>
        </w:rPr>
        <w:t>0755-83699770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黄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sz w:val="24"/>
          <w:szCs w:val="24"/>
          <w:lang w:eastAsia="zh-CN"/>
        </w:rPr>
        <w:t>0755-82077536</w:t>
      </w:r>
      <w:r>
        <w:rPr>
          <w:rFonts w:ascii="宋体" w:hAnsi="宋体" w:cs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03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5-04-03T01:26:27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YTIyNjY4ZjY0Y2NiNzJkYWMyYmU2MDZlMGViMzciLCJ1c2VySWQiOiI1NDE3NzEwMTMifQ==</vt:lpwstr>
  </property>
  <property fmtid="{D5CDD505-2E9C-101B-9397-08002B2CF9AE}" pid="5" name="commondata">
    <vt:lpwstr>commondata</vt:lpwstr>
  </property>
</Properties>
</file>