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ind w:hanging="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ewNewNewNewNew"/>
        <w:spacing w:lineRule="exact" w:line="44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年深圳海智宣传资料设计制作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深圳海智宣传资料设计制作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431F1110</w:t>
      </w:r>
      <w:r>
        <w:rPr>
          <w:rFonts w:ascii="宋体" w:hAnsi="宋体" w:cs="宋体"/>
          <w:color w:val="000000"/>
          <w:sz w:val="22"/>
          <w:szCs w:val="22"/>
        </w:rPr>
        <w:t>）进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开标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及</w:t>
      </w:r>
      <w:r>
        <w:rPr>
          <w:rFonts w:ascii="宋体" w:hAnsi="宋体" w:cs="宋体"/>
          <w:color w:val="000000"/>
          <w:sz w:val="22"/>
          <w:szCs w:val="22"/>
        </w:rPr>
        <w:t>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深圳海智宣传资料设计制作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431F1110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：人民币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6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招标信息发布日期：</w:t>
      </w:r>
      <w:r>
        <w:rPr>
          <w:rFonts w:eastAsia="宋体" w:cs="宋体" w:ascii="宋体" w:hAnsi="宋体"/>
          <w:color w:val="000000"/>
          <w:sz w:val="22"/>
          <w:szCs w:val="22"/>
        </w:rPr>
        <w:t>2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立行文化创意发展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5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立上品牌设计咨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¥59,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彰显品牌设计咨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¥59,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佘军标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、方征宇、熊一军、余保红、余柏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深圳市立行文化创意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深圳市立行文化创意发展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龙华区大浪街道陶元社区钓鱼台工业区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号厂房（聚厂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Gathering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04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金额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伍万捌仟捌佰元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58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2"/>
          <w:szCs w:val="22"/>
        </w:rPr>
        <w:t>80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主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</w:rPr>
        <w:t>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37"/>
        <w:gridCol w:w="660"/>
        <w:gridCol w:w="810"/>
        <w:gridCol w:w="4530"/>
      </w:tblGrid>
      <w:tr>
        <w:trPr>
          <w:trHeight w:val="7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深圳海智宣传资料设计制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之日起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本公告公示期限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7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标</w:t>
      </w:r>
      <w:r>
        <w:rPr>
          <w:rFonts w:ascii="宋体" w:hAnsi="宋体" w:cs="宋体"/>
          <w:color w:val="000000"/>
          <w:sz w:val="22"/>
          <w:szCs w:val="22"/>
        </w:rPr>
        <w:t>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伍仟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,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eastAsia="宋体"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人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名　 称：深圳市科技交流服务中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　 址：深圳市上步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科技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13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方式：陈老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3671513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代理机构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名　 称：深圳市东海国际招标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　 址：深圳市罗湖区太宁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百仕达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7B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6959378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目联系方式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目联系人：赵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钟小姐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电　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69593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69597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003/8010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监督电话：邹先生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1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/>
      </w:pP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7">
    <w:name w:val="纯文本"/>
    <w:basedOn w:val="Normal"/>
    <w:next w:val="Style15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12123123</cp:lastModifiedBy>
  <cp:lastPrinted>2021-04-09T11:57:00Z</cp:lastPrinted>
  <dcterms:modified xsi:type="dcterms:W3CDTF">2024-07-12T07:51:49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7BD5540204E6C8760762AB313845F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