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lang w:val="en-US" w:eastAsia="zh-CN"/>
        </w:rPr>
        <w:t>深港澳青少年人工智能大赛暨</w:t>
      </w:r>
      <w:r>
        <w:rPr>
          <w:rFonts w:eastAsia="宋体" w:cs="宋体" w:ascii="宋体" w:hAnsi="宋体"/>
          <w:b/>
          <w:sz w:val="36"/>
          <w:lang w:val="en-US" w:eastAsia="zh-CN"/>
        </w:rPr>
        <w:t>AI</w:t>
      </w:r>
      <w:r>
        <w:rPr>
          <w:rFonts w:ascii="宋体" w:hAnsi="宋体" w:cs="宋体" w:eastAsia="宋体"/>
          <w:b/>
          <w:sz w:val="36"/>
          <w:lang w:val="en-US" w:eastAsia="zh-CN"/>
        </w:rPr>
        <w:t>科技嘉年华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采购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2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22-2024FE1402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港澳青少年人工智能大赛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科技嘉年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福田区青少年科技教育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5,5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青山绿水文化传播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8,040.3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梦想家科普教育中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7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梦想家科普教育中心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青山绿水文化传播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188"/>
        <w:gridCol w:w="1260"/>
        <w:gridCol w:w="1200"/>
        <w:gridCol w:w="1230"/>
        <w:gridCol w:w="1122"/>
        <w:gridCol w:w="841"/>
      </w:tblGrid>
      <w:tr>
        <w:trPr>
          <w:trHeight w:val="6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梦想家科普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青山绿水文化传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福田区青少年科技教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深圳市梦想家科普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  <w:lang w:val="en-US" w:eastAsia="zh-CN"/>
        </w:rPr>
        <w:t>深圳市大鹏新区葵涌街道白沙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路坝光片区服务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4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6023980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柒拾万零柒仟肆佰元整（</w:t>
      </w:r>
      <w:r>
        <w:rPr>
          <w:rFonts w:eastAsia="宋体" w:cs="宋体" w:ascii="宋体" w:hAnsi="宋体"/>
          <w:sz w:val="24"/>
          <w:szCs w:val="24"/>
        </w:rPr>
        <w:t>¥707,4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深港澳青少年人工智能大赛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  <w:lang w:val="en-US" w:eastAsia="zh-CN"/>
        </w:rPr>
        <w:t>科技嘉年华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为全面贯彻落实党的二十大精神和《粤港澳大湾区发展规划纲要》《广东省科学技术普及条例》，深入实施创新驱动发展战略，加强与香港、澳门的联系，推动粤港澳大湾区科技交流合作，培育青少年的创新意识和创新能力，促进深港澳三地青少年的融合发展，深圳市科技交流服务中心拟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深港澳青少年人工智能大赛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  <w:lang w:val="en-US" w:eastAsia="zh-CN"/>
        </w:rPr>
        <w:t>科技嘉年华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邹润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黄河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姜其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沙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刘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壹万零陆佰壹拾壹</w:t>
      </w:r>
      <w:r>
        <w:rPr>
          <w:rFonts w:ascii="宋体" w:hAnsi="宋体" w:cs="宋体"/>
          <w:sz w:val="24"/>
          <w:szCs w:val="24"/>
        </w:rPr>
        <w:t>元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,611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深圳市福田区上步中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深圳科技大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陈老师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3671513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sz w:val="24"/>
          <w:szCs w:val="24"/>
          <w:lang w:eastAsia="zh-CN"/>
        </w:rPr>
        <w:t>0755-82077536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4-06-18T09:08:09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