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技专家入库使用手册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用户可以通过系统首页注册功能成为科技专家。科技专家收到激活账号邮件后激活账号并登录系统，可以进行个人信息完善更新，待专家审核通过后可以提交专家信息表，完成专家入库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技专家入库流程</w:t>
      </w:r>
    </w:p>
    <w:p>
      <w:pPr>
        <w:pStyle w:val="Normal"/>
        <w:jc w:val="right"/>
        <w:rPr/>
      </w:pPr>
      <w:r>
        <w:rPr/>
        <w:object w:dxaOrig="10619" w:dyaOrig="9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pt;height:339.85pt" filled="f" o:ole="">
            <v:imagedata r:id="rId3" o:title=""/>
          </v:shape>
          <o:OLEObject Type="Embed" ProgID="" ShapeID="ole_rId2" DrawAspect="Content" ObjectID="_198318936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技专家账号激活和信息完善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打开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，输入系统网址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system.szexpert.org/</w:t>
        </w:r>
      </w:hyperlink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点击“注册”按钮，进入注册向导。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215" cy="304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勾选同意专家注册协议条例，点击“下一步”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755" cy="233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准确填写专家个人简要信息，点击提交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35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技专家注册成功，点击“确定”按钮返回系统首页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10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登录注册时填写的邮箱，找到系统发送的注册激活邮件，点击激活链接</w:t>
      </w:r>
    </w:p>
    <w:p>
      <w:pPr>
        <w:pStyle w:val="Normal"/>
        <w:spacing w:lineRule="auto" w:line="312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167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激活页面填写个人信息，设置登录密码，点击“立即注册”按钮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153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提示注册成功，并返回系统首页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5273675" cy="92964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输入科技专家登录用户名和密码，登录系统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3053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进入系统后，系统提醒“</w:t>
      </w:r>
      <w:r>
        <w:rPr>
          <w:rFonts w:ascii="宋体;SimSun" w:hAnsi="宋体;SimSun" w:cs="宋体;SimSun"/>
          <w:color w:val="000000"/>
          <w:sz w:val="24"/>
          <w:szCs w:val="24"/>
        </w:rPr>
        <w:t>先</w:t>
      </w:r>
      <w:r>
        <w:rPr>
          <w:rFonts w:ascii="宋体;SimSun" w:hAnsi="宋体;SimSun" w:cs="宋体;SimSun"/>
          <w:color w:val="000000"/>
          <w:sz w:val="24"/>
          <w:szCs w:val="24"/>
        </w:rPr>
        <w:t>完善您的个人信息并提交审核”，通过点击提醒链接或者点击菜单“管理→个人信息维护”进入个人信息维护页面</w:t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25126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10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如实填写“个人基本信息”、“熟悉技术和产品”、“个人简历”、“担任职务经历”栏的信息。在“附件清单”栏目上传附件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3320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ind w:left="465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所有信息完善后，点击“填写检查”按钮，填写检查合格，点击“提交”按钮，等待专家委审核。</w:t>
      </w:r>
    </w:p>
    <w:p>
      <w:pPr>
        <w:pStyle w:val="Normal"/>
        <w:spacing w:lineRule="auto" w:line="312"/>
        <w:ind w:left="36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，信息填写完整后，需要提交到专家委审核才能正常的入库。只是“暂存”状态的无法进行审核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6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44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果专家信息被退回修改，可“点击查看审核意见”修改后再次提交专家委审核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1642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状态变为“待受理”时，表示专家信息已初步审核通过，可点击个人信息维护页面的“下载</w:t>
      </w:r>
      <w:r>
        <w:rPr>
          <w:rFonts w:cs="宋体;SimSun" w:ascii="宋体;SimSun" w:hAnsi="宋体;SimSun"/>
          <w:color w:val="000000"/>
          <w:sz w:val="24"/>
          <w:szCs w:val="24"/>
        </w:rPr>
        <w:t>PDF”</w:t>
      </w:r>
      <w:r>
        <w:rPr>
          <w:rFonts w:ascii="宋体;SimSun" w:hAnsi="宋体;SimSun" w:cs="宋体;SimSun"/>
          <w:color w:val="000000"/>
          <w:sz w:val="24"/>
          <w:szCs w:val="24"/>
        </w:rPr>
        <w:t>，打印专家信息，将纸质材料提交到专家委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103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54286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当状态变为“已受理”时，表示专家信息审核通过，成功入库。</w:t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847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>
      <w:rFonts w:ascii="宋体;SimSun" w:hAnsi="宋体;SimSun" w:cs="宋体;SimSun"/>
      <w:b w:val="false"/>
    </w:rPr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>
      <w:rFonts w:ascii="宋体;SimSun" w:hAnsi="宋体;SimSun" w:cs="宋体;SimSun"/>
      <w:b w:val="false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Necessary1">
    <w:name w:val="necessary1"/>
    <w:qFormat/>
    <w:rPr>
      <w:color w:val="FF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ystem.szexpert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12:00Z</dcterms:created>
  <dc:creator>MXWIN7</dc:creator>
  <dc:description/>
  <cp:keywords/>
  <dc:language>en-US</dc:language>
  <cp:lastModifiedBy>王洁</cp:lastModifiedBy>
  <dcterms:modified xsi:type="dcterms:W3CDTF">2017-11-10T09:10:00Z</dcterms:modified>
  <cp:revision>50</cp:revision>
  <dc:subject/>
  <dc:title/>
</cp:coreProperties>
</file>