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2"/>
        </w:rPr>
      </w:pPr>
      <w:r>
        <w:rPr>
          <w:kern w:val="2"/>
          <w:lang w:eastAsia="zh-CN"/>
        </w:rPr>
        <w:t>深圳</w:t>
      </w:r>
      <w:r>
        <w:rPr>
          <w:kern w:val="2"/>
        </w:rPr>
        <w:t>市科学技术奖（</w:t>
      </w:r>
      <w:r>
        <w:rPr>
          <w:kern w:val="2"/>
          <w:lang w:eastAsia="zh-CN"/>
        </w:rPr>
        <w:t>青年科技奖</w:t>
      </w:r>
      <w:r>
        <w:rPr>
          <w:kern w:val="2"/>
        </w:rPr>
        <w:t>）评审操作规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征求意见稿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240"/>
        <w:ind w:firstLine="518"/>
        <w:jc w:val="center"/>
        <w:outlineLvl w:val="2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  <w:lang w:eastAsia="zh-CN"/>
        </w:rPr>
      </w:pPr>
      <w:r>
        <w:rPr>
          <w:rStyle w:val="2Char"/>
        </w:rPr>
        <w:t>第一章 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总则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一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 为规范深圳市科学技术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奖（以下简称“青年科技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”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评审程序，保证评审工作顺利进行，根据《深圳市科学技术奖励办法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深府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以下简称《奖励办法》）的规定，制定本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评审操作规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二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 本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评审操作规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适用于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奖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的申报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评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授奖等活动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三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深圳市科学技术协会（以下简称“市科协”）负责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奖</w:t>
      </w:r>
      <w:r>
        <w:rPr>
          <w:rFonts w:ascii="仿宋_GB2312;仿宋" w:hAnsi="仿宋_GB2312;仿宋" w:eastAsia="仿宋_GB2312;仿宋"/>
          <w:sz w:val="32"/>
          <w:szCs w:val="32"/>
        </w:rPr>
        <w:t>的申报、受理及组织评审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240"/>
        <w:jc w:val="center"/>
        <w:outlineLvl w:val="2"/>
        <w:rPr>
          <w:rFonts w:ascii="仿宋_GB2312;仿宋" w:hAnsi="仿宋_GB2312;仿宋" w:eastAsia="仿宋_GB2312;仿宋" w:cs="Arial"/>
          <w:kern w:val="0"/>
          <w:lang w:eastAsia="zh-CN"/>
        </w:rPr>
      </w:pPr>
      <w:r>
        <w:rPr>
          <w:rStyle w:val="2Char"/>
          <w:lang w:eastAsia="zh-CN"/>
        </w:rPr>
        <w:t>第二章</w:t>
      </w:r>
      <w:r>
        <w:rPr>
          <w:rStyle w:val="2Char"/>
          <w:rFonts w:eastAsia="Times New Roman"/>
          <w:lang w:eastAsia="zh-CN"/>
        </w:rPr>
        <w:t xml:space="preserve"> </w:t>
      </w:r>
      <w:r>
        <w:rPr>
          <w:rStyle w:val="2Char"/>
          <w:lang w:eastAsia="zh-CN"/>
        </w:rPr>
        <w:t>申报及受理</w:t>
      </w:r>
    </w:p>
    <w:p>
      <w:pPr>
        <w:pStyle w:val="Normal"/>
        <w:widowControl/>
        <w:shd w:fill="FFFFFF" w:val="clear"/>
        <w:spacing w:lineRule="auto" w:line="360" w:before="156" w:after="0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四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奖奖励的对象为在深圳工作的，为建设国家创新城市做出突出贡献并产生较大影响的自然人。</w:t>
      </w:r>
    </w:p>
    <w:p>
      <w:pPr>
        <w:pStyle w:val="Normal"/>
        <w:widowControl/>
        <w:shd w:fill="FFFFFF" w:val="clear"/>
        <w:spacing w:lineRule="auto" w:line="360" w:before="156" w:after="0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报人年龄不得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周岁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申报人应当具有良好的社会形象和社会声誉，享有较高知名度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于申报奖励的主要工作业绩是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深圳市完成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其产生的知识产权属于申报人或所在的深圳机构。</w:t>
      </w:r>
    </w:p>
    <w:p>
      <w:pPr>
        <w:pStyle w:val="Normal"/>
        <w:widowControl/>
        <w:shd w:fill="FFFFFF" w:val="clear"/>
        <w:spacing w:lineRule="auto" w:line="360" w:before="156" w:after="0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Arial" w:hAnsi="Arial" w:cs="Arial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申报人除具备上述条件外，还应符合下列条件之一：</w:t>
      </w:r>
    </w:p>
    <w:p>
      <w:pPr>
        <w:pStyle w:val="Normal"/>
        <w:shd w:fill="FFFFFF" w:val="clear"/>
        <w:spacing w:lineRule="auto" w:line="360" w:before="156" w:after="72"/>
        <w:ind w:firstLine="518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一）在自然科学研究领域取得重要的、创新性的成就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在国内外学术界产生一定影响；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报人是科技型创业企业的创立者，所在企业在技术和商业模式方面具有显著的创新性，有较大的发展潜力，在行业中产生了一定的影响；或申报人是大中型科技企业的主要骨干，对企业的发展起到了较大的作用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在技术创新和产业化方面做出重要贡献，并取得显著成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三）在科学技术普及、科技交流、产学研合作、科技创业投资、科技管理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类科技活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中取得突出成绩，产生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较大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会效益或经济效益。</w:t>
      </w:r>
    </w:p>
    <w:p>
      <w:pPr>
        <w:pStyle w:val="Normal"/>
        <w:widowControl/>
        <w:shd w:fill="FFFFFF" w:val="clear"/>
        <w:spacing w:lineRule="auto" w:line="360" w:before="156" w:after="0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Arial" w:hAnsi="Arial" w:cs="Arial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以下情况之一的，不得申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奖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申报人为国家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机关工作人员；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 申报人已获得了科技奖励市长奖或在本年度同时申报了市长奖；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 近三年内有学术不端、知识产权纠纷及其它不良行为记录的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八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报的工作业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属于合作完成的，申报人应当征得合作各方的书面同意，且无知识产权权属争议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九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青年科技奖须由区科协或市级科技类社会组织推荐，申请人所在单位申报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市科协每年发布青年科技奖的申报指南，明确申报时间、申请材料及受理方式等有关事项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240"/>
        <w:jc w:val="center"/>
        <w:outlineLvl w:val="2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  <w:lang w:eastAsia="zh-CN"/>
        </w:rPr>
      </w:pPr>
      <w:r>
        <w:rPr>
          <w:rStyle w:val="2Char"/>
          <w:lang w:eastAsia="zh-CN"/>
        </w:rPr>
        <w:t>第</w:t>
      </w:r>
      <w:r>
        <w:rPr>
          <w:rStyle w:val="2Char"/>
        </w:rPr>
        <w:t>三</w:t>
      </w:r>
      <w:r>
        <w:rPr>
          <w:rStyle w:val="2Char"/>
          <w:lang w:eastAsia="zh-CN"/>
        </w:rPr>
        <w:t>章 </w:t>
      </w:r>
      <w:r>
        <w:rPr>
          <w:rStyle w:val="2Char"/>
          <w:rFonts w:eastAsia="Times New Roman"/>
          <w:lang w:eastAsia="zh-CN"/>
        </w:rPr>
        <w:t xml:space="preserve"> </w:t>
      </w:r>
      <w:r>
        <w:rPr>
          <w:rStyle w:val="2Char"/>
          <w:lang w:eastAsia="zh-CN"/>
        </w:rPr>
        <w:t>评审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十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市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协委托深圳市科技专家委员会办公室（以下简称“专家办”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组织专家进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独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评审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专家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从专家库抽取专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专家组由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名以上单数专家组成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三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评审程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可根据申报数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分初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现场考察或者集中答辩评审两个阶段。申报数量较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可以直接进入现场考察或者集中答辩程序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四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初评由专家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书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报资料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会议评审方式进行，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投票方式产生进入第二轮评审的推荐名单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协根据专家的推荐名单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确定进入现场考察或者集中答辩评审的名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在现场考察或者集中答辩评审阶段，专家组采取定性评价方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产生推荐授奖名单，并形成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定性评价意见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六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专家组成员对出具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意见负责，并在专家组汇总表上签字确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有不同意见的，可以在签字时作书面说明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七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协根据专家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现场考察或者集中答辩评审结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确定拟奖名单。</w:t>
      </w:r>
    </w:p>
    <w:p>
      <w:pPr>
        <w:pStyle w:val="Heading2"/>
        <w:jc w:val="center"/>
        <w:rPr>
          <w:kern w:val="0"/>
        </w:rPr>
      </w:pPr>
      <w:r>
        <w:rPr>
          <w:kern w:val="0"/>
          <w:lang w:eastAsia="zh-CN"/>
        </w:rPr>
        <w:t>第四章 </w:t>
      </w:r>
      <w:r>
        <w:rPr>
          <w:rFonts w:eastAsia="Arial"/>
          <w:kern w:val="0"/>
          <w:lang w:eastAsia="zh-CN"/>
        </w:rPr>
        <w:t xml:space="preserve"> </w:t>
      </w:r>
      <w:r>
        <w:rPr>
          <w:kern w:val="0"/>
          <w:lang w:eastAsia="zh-CN"/>
        </w:rPr>
        <w:t>公示与监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240"/>
        <w:ind w:firstLine="518"/>
        <w:outlineLvl w:val="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八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市科协将青年科技奖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拟奖名单报市科学技术奖励委员会办公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下称“奖励办”），奖励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向社会公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240"/>
        <w:ind w:firstLine="518"/>
        <w:outlineLvl w:val="2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十九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任何组织或者个人对公示项目有异议的，应当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照规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在公示规定时间内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奖励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提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逾期且无正当理由的，不予受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提出异议的组织或者个人应当提供书面材料以及合法、有效的证明。提出异议的组织或者个人应当表明真实身份。自然人提出异议的，异议材料应当记载明确的通信地址、电话号码等联系方式，并签署真实姓名；组织提出异议的，书面材料应当由其法定代表人签字确认，并加盖公章。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市科协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对异议材料进行审查，符合相关规定的，予以受理，并自受理之日起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内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进行核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并将核查结果及意见报奖励办。</w:t>
      </w:r>
    </w:p>
    <w:p>
      <w:pPr>
        <w:pStyle w:val="Heading2"/>
        <w:jc w:val="center"/>
        <w:rPr/>
      </w:pPr>
      <w:r>
        <w:rPr/>
        <w:t>第五章 </w:t>
      </w:r>
      <w:r>
        <w:rPr>
          <w:rFonts w:eastAsia="Arial"/>
        </w:rPr>
        <w:t xml:space="preserve"> </w:t>
      </w:r>
      <w:r>
        <w:rPr/>
        <w:t>授奖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二十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青年科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奖授奖人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每年不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每名奖金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spacing w:lineRule="auto" w:line="360" w:before="156" w:after="72"/>
        <w:ind w:firstLine="518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青年科技奖由市政府颁发证书和奖金。</w:t>
      </w:r>
    </w:p>
    <w:p>
      <w:pPr>
        <w:pStyle w:val="Heading2"/>
        <w:jc w:val="center"/>
        <w:rPr/>
      </w:pPr>
      <w:r>
        <w:rPr/>
        <w:t>第六章 </w:t>
      </w:r>
      <w:r>
        <w:rPr>
          <w:rFonts w:eastAsia="Arial"/>
        </w:rPr>
        <w:t xml:space="preserve"> </w:t>
      </w:r>
      <w:r>
        <w:rPr/>
        <w:t>附则</w:t>
      </w:r>
    </w:p>
    <w:p>
      <w:pPr>
        <w:pStyle w:val="Normal"/>
        <w:widowControl/>
        <w:shd w:fill="FFFFFF" w:val="clear"/>
        <w:spacing w:lineRule="auto" w:line="360" w:before="156" w:after="72"/>
        <w:ind w:firstLine="518"/>
        <w:jc w:val="left"/>
        <w:rPr/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第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协负责解释本评审操作规程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评审操作规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布之日起实施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布的《深圳市科学技术奖（青年科技奖）评审操作规程》同时废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1">
    <w:name w:val="ht1"/>
    <w:basedOn w:val="Style12"/>
    <w:qFormat/>
    <w:rPr>
      <w:rFonts w:ascii="黑体" w:hAnsi="黑体" w:eastAsia="黑体"/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User</dc:creator>
  <dc:description/>
  <dc:language>en-US</dc:language>
  <cp:lastModifiedBy>Administrator</cp:lastModifiedBy>
  <cp:lastPrinted>2013-02-28T14:40:00Z</cp:lastPrinted>
  <dcterms:modified xsi:type="dcterms:W3CDTF">2017-03-01T01:44:57Z</dcterms:modified>
  <cp:revision>10</cp:revision>
  <dc:subject/>
  <dc:title>深圳市科学技术奖励办法青年科技奖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